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</w:t>
      </w:r>
      <w:r>
        <w:rPr>
          <w:bCs/>
          <w:iCs/>
        </w:rPr>
        <w:t>Balcarce, 28 de febrero de 201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El Decreto Nº 02/12, por el cual se le concede uso de licencia al Concejal Luis A. Vildoza, (Fojas 1-Expediente Nº 06/12), 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ONSIDERAND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La nueva solicitud de licencia presentada por el mencionado Concejal, (Fojas 3 – Expediente Nº 06/12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A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Prorrógase el uso de licencia al Concejal Luis A. Vildoza, por el términ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comprendido entre los días 1º de marzo y 31 de marzo de 2012, inclusive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ontinúe en sus funciones de Concejal suplente, por el término dispuesto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or el Artículo 1º, la Concejal Stella Maris Moyano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Díctanse las disposiciones del presente, ad referéndum de su aprobación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por parte del Honorable Concejo Deliberante.----------------------------------</w:t>
      </w:r>
      <w:r>
        <w:rPr>
          <w:b/>
          <w:iCs/>
          <w:u w:val="single"/>
        </w:rPr>
        <w:t xml:space="preserve">ARTICULO 4.- </w:t>
      </w:r>
      <w:r>
        <w:rPr>
          <w:bCs/>
          <w:iCs/>
        </w:rPr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CRETO Nº 08/12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0:00Z</dcterms:created>
  <dc:creator>DDifino</dc:creator>
  <dc:description/>
  <dc:language>en-US</dc:language>
  <cp:lastModifiedBy>WinuE</cp:lastModifiedBy>
  <cp:lastPrinted>2012-03-03T07:46:00Z</cp:lastPrinted>
  <dcterms:modified xsi:type="dcterms:W3CDTF">2013-03-18T08:00:00Z</dcterms:modified>
  <cp:revision>2</cp:revision>
  <dc:subject/>
  <dc:title>                                                                                             Balcarce, 30 de enero de 2012</dc:title>
</cp:coreProperties>
</file>